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стоянно-действующем семинаре-практикум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-действующий семинар-практикум является самостоятельным звеном методической службы района. Его образуют руководители или педагоги одной категории, проявляющие интерес к той или иной проблеме, разрешении которой способствует улучшению качества образования и создает условия для самореализации личности педагог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семинара-практикума является методист информационно-методического цент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работы семинара-практикума является вынесение рекомендаций или постановления, которые потом используются на практи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семинара-практикума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руководителей и педагогов к поиску и освоению наиболее эффективных технологий повышения качества образования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руководителей и педагогов с новейшими достижениями психолого-педагогической науки и педагогической практики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овых моделей организации образовательного процесса, педагогической деятельности в соответствии с принципами гуманизации и гуманитаризации образования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личностного развития членов семинара-практикума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еятельности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 и систематизация прогрессивных идей, способствующих модернизации содержания образования, определению миссии образовательных учреждений и ценностных ориентаций всех участников образовательного процесса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аналитических выводов по инновационным направлениям развития образования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апробация программно-методических комплексов, методик, дидактических средств и т. п. новаторского типа по предмету, образовательным областям, направлениям педагогической деятельности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ращивание» прогрессивного педагогического опыт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семинара-практикума. Докум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-практикум проводится 3-4 раза в учебном год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заседаний вносится в годовой план работы методического кабинета по мере решения стоящих перед семинаром-практикумом зад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заседание семинара-практикума имеет план работы и оформленные результаты решения пробл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к семинару методист заранее определяет теоретические и практические аспекты, выносимой на обсуждение проблемы, продумывает оснащение семина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место дня заседания определяется в плане методического кабин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и постановления протоколиру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й хранятся в методическом кабине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-действующего семинара для учителей по подготовке к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тоянно-действующего семинара по подготовке учителей к ЕГЭ</w:t>
      </w:r>
    </w:p>
    <w:p>
      <w:pPr>
        <w:pStyle w:val="Normal"/>
        <w:ind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системы подготовки школьников к государственной (итоговой ) аттестации, способствующей укреплению специальных знаний, умений и навыков по математике и русскому языку и содействие развития их компетентности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направленная и планомерная работа с учителями  старших классов по подготовке учащихся к обязательным предметам по ЕГЭ,  на основе использования педагогического опыта лучших учителей для достижения 100% успеваемости и качества знаний по результатам ЕГЭ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right="5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основных ошибок учащихся, допускаемых при выполнении КИМОВ  по ЕГЭ и поиск наиболее эффективных подходов к их устранению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образец единой педагогической системы подготовки учащихся к ЕГЭ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опытом работы учителей по выполнению заданий части С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ка эффективных методов использования информационных технологий в процессе подготовки к ЕГЭ.</w:t>
      </w:r>
    </w:p>
    <w:p>
      <w:pPr>
        <w:pStyle w:val="Normal"/>
        <w:ind w:right="508" w:hanging="0"/>
        <w:jc w:val="both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30"/>
        <w:gridCol w:w="2731"/>
        <w:gridCol w:w="173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бой име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ЕГЭ 2013 года по русскому языку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2013-8.11.2-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цкая М.И, учитель русского языка МОБУ «Лицей Соль-Илецкого райо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ГЭ по классу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5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0 результатов  по вопросам ЕГЭ 2013 года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ова Зауреш Асхатовна, учитель русского языка и литературы МОБУ «Кумакская СОШ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монстрационная версия ЕГЭ 2014 по русскому языку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ых Л.А, учитель русского языка МОБУ «СОШ №1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обенности выполнения заданий части В по русскому языку.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стирование педагогов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а Наталья Павловна, учитель русского языка и литературы МОБУ «СОШ №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, испытывающих затруднения при подготовке учащихся к ЕГЭ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3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2013 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3 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а Наталья Павловна, учитель русского языка и литературы МОБУ «СОШ №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ктическое занятие по теме «Работа с текстом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201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а Наталья Павловна, учитель русского языка и литературы МОБУ «СОШ №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КИМов</w:t>
            </w:r>
          </w:p>
        </w:tc>
      </w:tr>
      <w:tr>
        <w:trPr>
          <w:trHeight w:val="17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тер-класс «Индивидуальные занятия со слабоуспевающими учащимися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ветлана Анатольевна, учитель русского языка и литературы МОАУ»СОШ№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, испытывающих затруднения при подготовке учащихся к ЕГЭ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2014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2014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14 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3.2014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2014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а Наталья Павловна, учитель русского языка и литературы МОБУ «СОШ №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с учащимися над заданиями уровня 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-25.03.201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а Наталья Васильевна учитель русского языка и литературы МОАУ»СОШ№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стер-класс «Работа над сочинением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атьяна Валерьевна, учитель русского языка и литературы МОБУ «СОШ №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, испытывающих затруднения при подготовке учащихся к ЕГЭ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14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4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а Наталья Павловна, учитель русского языка и литературы МОБУ «СОШ №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5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ного экзамена по русскому язык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4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катерина Александровна, учитель русского языка и литературы МОБУ «Шахтная СОШ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142"/>
        <w:gridCol w:w="2479"/>
        <w:gridCol w:w="181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бой име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ЕГЭ 2013 года по математике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2013-8.11.2-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Н.В., учитель математики МОБУ «СОШ №7» г. Соль-Илец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ГЭ по классу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5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0 результатов  по вопросам ЕГЭ 2013 год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ченко О.Г. учитель математики МОАУ «СОШ 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монстрационная версия ЕГЭ 2014 по математике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кина Е.А., учитель математики МОБУ «СОШ №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стирование педагогов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В. учитель математики МОБУ «СОШ №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, испытывающих затруднения при подготовке учащихся к Е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2013г СОШ №7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2.2013г  СОШ №4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2013г  СОШ №7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ченко О.Г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 и Котченко О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ктическое занятие по теме «Решение неравенств различного вида: классификация, способы решения и методика работы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2014 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проведения МОБУ «СОШ №7»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 1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А.С. учитель математики  МОАУ «СОШ №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КИМов</w:t>
            </w:r>
          </w:p>
        </w:tc>
      </w:tr>
      <w:tr>
        <w:trPr>
          <w:trHeight w:val="177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тер-класс «Индивидуальные занятия со слабоуспевающими учащимися»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кина  Е.А., учитель математики МОБУ «СОШ№ 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, испытывающих затруднения при подготовке учащихся к Е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2014г СОШ №4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2014г  СОШ №7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14г   СОШ №4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3.2014г  СОШ №7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2014г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4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ченко О.Г.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ченко О.Г.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ченко О.Г. и Кузнецова Н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с учащимися над заданиями уровня 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-25.03.2014 год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А. учитель математики МОАУ «СОШ№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тер-класс  «Разноуровневый урок»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Н.О. учитель математики МОБУ «СОШ №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и для педагогов, испытывающих затруднения при подготовке учащихся к Е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14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4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4.00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ченко О.Г. учителя математики МОАУ «СОШ № 4»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В. Учитель математики  МОБУ «СОШ №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 №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5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пробного экзамена по матема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4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В., учитель математики  МОБУ «СОШ №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в микрогруппах:  «Решение задач, вызвавших затруднение у учащихся при проведении пробного ЕГЭ»</w:t>
            </w:r>
          </w:p>
          <w:p>
            <w:pPr>
              <w:pStyle w:val="ListParagraph"/>
              <w:spacing w:lineRule="auto" w:line="240" w:before="0" w:after="0"/>
              <w:ind w:left="360" w:right="5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right="5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ОШ №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7:00Z</dcterms:created>
  <dc:creator>User</dc:creator>
  <dc:description/>
  <cp:keywords/>
  <dc:language>en-US</dc:language>
  <cp:lastModifiedBy>User</cp:lastModifiedBy>
  <cp:lastPrinted>2013-10-14T17:21:00Z</cp:lastPrinted>
  <dcterms:modified xsi:type="dcterms:W3CDTF">2014-05-28T05:17:00Z</dcterms:modified>
  <cp:revision>2</cp:revision>
  <dc:subject/>
  <dc:title>Положение</dc:title>
</cp:coreProperties>
</file>