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4129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06.2011</w:t>
            </w:r>
            <w:r>
              <w:rPr/>
              <w:t xml:space="preserve"> № </w:t>
            </w:r>
            <w:r>
              <w:rPr>
                <w:u w:val="single"/>
              </w:rPr>
              <w:t>01/20 - 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81"/>
              <w:gridCol w:w="588"/>
            </w:tblGrid>
            <w:tr>
              <w:trPr>
                <w:trHeight w:val="93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несении изменений в базисный учебный план в связи с введением третьего часа физической культуры 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федеральный компонент базисного учебного плана вводится третий час физической культуры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, которые вносятся в федеральный компонент базисного учебного план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рганов, осуществляющих управление в сфере образования, для качественной организации учебного процесса: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1. Использовать в качестве разъяснения при разработке содержания третьего часа предмета физической культуры в общеобразовательных учреждениях рекомендации по введению третьего часа физической культуры в недельный объем учебной нагрузки обучающихся общеобразовательных учреждений и региональный опыт, накопленный с 2003 года (Приложение 1)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2. Применять как основу примерные базисные учебные планы для общеобразовательных учреждений Оренбургской области (Приложения 2-16).</w:t>
      </w:r>
    </w:p>
    <w:p>
      <w:pPr>
        <w:pStyle w:val="Normal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образования О.П.Озеров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51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нистр образ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51"/>
              <w:jc w:val="right"/>
              <w:rPr>
                <w:sz w:val="28"/>
              </w:rPr>
            </w:pPr>
            <w:r>
              <w:rPr>
                <w:sz w:val="28"/>
              </w:rPr>
              <w:t>В.А. Лабуз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kern w:val="2"/>
        </w:rPr>
      </w:pPr>
      <w:r>
        <w:rPr>
          <w:bCs/>
          <w:kern w:val="2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ind w:left="-180" w:firstLine="18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shd w:fill="FFFFFF" w:val="clear"/>
        <w:ind w:left="-180" w:firstLine="18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по организации введения третьего часа физической культуры </w:t>
      </w:r>
    </w:p>
    <w:p>
      <w:pPr>
        <w:pStyle w:val="Normal"/>
        <w:numPr>
          <w:ilvl w:val="0"/>
          <w:numId w:val="0"/>
        </w:numPr>
        <w:shd w:fill="FFFFFF" w:val="clear"/>
        <w:ind w:left="-180" w:firstLine="1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0 августа 2010 г. № 889 внесены изменения в федеральный базисный учебный план, в соответствии с которыми 3-й час физической культуры вводится во всех школах с 1 по 11 класс, включается в сетку расписания учебных занятий и рассматривается как обязательная форма организации учебного процесса, вследствие чего увеличивается объем недельной образовательной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ренбургской области третий час физической культуры введен в региональный компонент учебных планов образовательных учреждений с 2003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лючение третьего часа физической культуры в учебный план общеобразовательных учреждений за счет регионального компонента оказало положительное влияние на формирование ценностей здорового образа жизни, улучшения показателей физического развития школьников и развитие олимпиадного движения в области. Ежегодно оренбургские школьники становятся победителями и призерами Всероссийской олимпиады по физической культу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по-прежнему остаются нерешенными следующие проблемы: отсутствие помещений для проведения занятий по физической культуре; создание необходимой материально-технической базы (зачастую занятия проводятся одновременно для двух-трёх классов, детей разного возраста). Учителями не в должной степени используются имеющиеся региональные методические разработки по содержанию третьего часа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модернизации образования, введения федеральных государственных образовательных стандартов второго поколения физической культуре отводится важное место в сохранении и укреплении здоровья детей, подростков, молодежи. Для этого необходимо в целом пересмотреть содержание преподавания и самое главное - устоявшуюся ментальность, что «физическая культура» направлена исключительно на достижение спортив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тупени начального общего образования (</w:t>
      </w:r>
      <w:r>
        <w:rPr>
          <w:sz w:val="28"/>
          <w:szCs w:val="28"/>
        </w:rPr>
        <w:t>в том числе, в пер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общеобразовательных учреждений области, переходящих на ФГОС начального общего образования с 1 сентября 2011 года, и во вторых классах 67 экспериментальных школ по введению нового стандарта третий час физической культуры вводится в федеральный компонент базисного учебного плана), а также </w:t>
      </w:r>
      <w:r>
        <w:rPr>
          <w:b/>
          <w:sz w:val="28"/>
          <w:szCs w:val="28"/>
        </w:rPr>
        <w:t>на ступенях основного общего и среднего (полного) общего образования</w:t>
      </w:r>
      <w:r>
        <w:rPr>
          <w:sz w:val="28"/>
          <w:szCs w:val="28"/>
        </w:rPr>
        <w:t xml:space="preserve"> будет реализовываться базисный учебный план (далее - БУП) 2004 года, в соответствии с которым третий час физической культуры вводится за счет переноса одного часа из регионального (национально-регионального) компонента в федеральный компон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начальной школе проводятся учителем физи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о физической культуре должны проводиться учителем физической культуры (в том числе, и в начальной школе) по рабочим учебным программам, разработанным на основе примерных образовательных программ, рекомендованных Министерством образования и науки Российской Федерации, утвержденных директором 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личие большого процента обучающихся, имеющих отклонения в состоянии здоровья, рекомендуем разработать в ОУ разноуровневые рабочие учебные программы  по предмету «Физическая культура» с предоставлением обучающимся права выбора занятий по одной из программ, независимо от отнесения детей к медицинской группе (основной, подготовительной, специально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, организации и проведении уроков физической культуры </w:t>
      </w:r>
      <w:r>
        <w:rPr>
          <w:b/>
          <w:sz w:val="28"/>
          <w:szCs w:val="28"/>
        </w:rPr>
        <w:t>рекомендуетс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олной мере использовать школьные спортивные сооружения и спортивные площадки, оборудованные зоны рекреации и естественные природные ландшаф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исание уроков составлять «от спортивного зала». Уроки, необходимо планировать таким образом, чтобы в зале одновременно могли заниматься обучающиеся одной параллели или с максимальной разницей в возрасте до двух лет (например: 5-5, 5-6, 5-7 класс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лассах с большой наполняемостью (если в зале 2 класса) возможно деление на девочек и мальч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ть спортивные площадки и залы учреждений дополнительного образования детей спортивной направленности, а также спортивных объектов находящихся, в муниципальной и региональной собственности (письмо Минобрануки России от 7 сентября 2010 г.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но применять инновационные методики и технологии воспитания и обучения, современные мультимедийные 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коменд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сдвоенные уроки физической культуры, кроме исключительных случаев связанных с отдаленностью мест занятий от общеобразовательного учреждения (например, отдаленность лыжной трассы, бассейна и п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ять уроки физической культуры уроками других предметных областей, формами занятий и, в частности, занятиями в спортивных секциях или внеурочными мероприятиями («Спортивный час», «Час здоровья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преподаванию физической культуры педагогов, не имеющих образования по специальности «Физическая культура»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ый базис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х классов общеобразовательных учреждений Оренбург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ящих на ФГОС НОО с 1 сентября 2011 г. и 67 экспериментальных ш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53"/>
        <w:gridCol w:w="2027"/>
        <w:gridCol w:w="2008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 Класс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язательная часть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о допустимая учебная нагрузка при 5-дневной учебной нед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базис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разовательных учреждений Оренбургской области 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7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базис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разовательных учреждений Оренбургской области 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наука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разовательных учреждений Оренбургской области 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880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center"/>
        <w:rPr/>
      </w:pPr>
      <w:r>
        <w:rPr>
          <w:b/>
        </w:rPr>
        <w:t xml:space="preserve">Примерный  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образовательных учреждений Оренбургской области, осуществляющих обучение родному (нерусскому) языку и литературе, обеспе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им 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47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образовательных учреждений Оренбургской области, осуществляющих обучение родному (нерусскому) языку и литературе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  <w:gridCol w:w="90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наука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образовательных учреждений Оренбургской области, осуществляющих обучение русскому (неродному) языку и литературе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ее (полное)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>с русским языком обучения, осуществляющих раннее изучение иностранного языка, обеспеченных программно-методическим 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47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>с русским языком обучения, не осуществляющих раннее изучение иностранного языка, обеспеченных программно-методическим 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47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.</w:t>
      </w:r>
    </w:p>
    <w:p>
      <w:pPr>
        <w:pStyle w:val="Normal"/>
        <w:jc w:val="center"/>
        <w:rPr/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гуманитарны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втор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втор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втор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разовательных учреждений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с русским языком обучения, обеспеченных программно-методическ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е (полное)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техн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170"/>
        <w:gridCol w:w="117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, второ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сновы агрономии, основы животноводства, сельскохозяйстве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+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цкевич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 25 88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0:00Z</dcterms:created>
  <dc:creator>Виктория Викторовна</dc:creator>
  <dc:description/>
  <cp:keywords/>
  <dc:language>en-US</dc:language>
  <cp:lastModifiedBy>mash9</cp:lastModifiedBy>
  <cp:lastPrinted>2011-06-21T16:42:00Z</cp:lastPrinted>
  <dcterms:modified xsi:type="dcterms:W3CDTF">2011-06-23T05:20:00Z</dcterms:modified>
  <cp:revision>2</cp:revision>
  <dc:subject/>
  <dc:title> </dc:title>
</cp:coreProperties>
</file>